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As respostas devem ser entregues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na próxima aula d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3f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a: dado que é ‘obrigado’ a responder às questões semanais, aproveite para aprender o máximo com o trabalho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omece por ler os apontamentos da aula respetiva (se necessário duas vezes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Depois, olhando para eles o menos possível, responda às questõe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cs="Times New Roman" w:ascii="Times New Roman" w:hAnsi="Times New Roman"/>
          <w:sz w:val="28"/>
          <w:szCs w:val="28"/>
        </w:rPr>
        <w:t xml:space="preserve">Se dedicar </w:t>
      </w:r>
      <w:r>
        <w:rPr>
          <w:rFonts w:cs="Times New Roman" w:ascii="Times New Roman" w:hAnsi="Times New Roman"/>
          <w:b/>
          <w:sz w:val="28"/>
          <w:szCs w:val="28"/>
        </w:rPr>
        <w:t>3 horas por semana</w:t>
      </w:r>
      <w:r>
        <w:rPr>
          <w:rFonts w:cs="Times New Roman" w:ascii="Times New Roman" w:hAnsi="Times New Roman"/>
          <w:sz w:val="28"/>
          <w:szCs w:val="28"/>
        </w:rPr>
        <w:t xml:space="preserve"> a este trabalho, creio que terá depois de estudar pouco para os testes. Sugestão: ocupe 1h30 num dia a responder à 1ª aula da semana e outra 1h30 no dia seguinte a responder à 2ª aula da sema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As respostas devem ser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t-PT"/>
        </w:rPr>
        <w:t>manuscritas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 podendo ser em esquemas. Seja direto: para a maior parte das questões uma resposta em menos de 5 linhas ba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Indique no início em BOLD que as respostas se referem à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t-PT"/>
        </w:rPr>
        <w:t>SEMANA 10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t-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ta: A17 está a seguir à A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ula 18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Se a PI = 110 e PIB = 100 então BCor = -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Porém, uma redução da PI para 100 não elimina o défice corrente. Porquê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Assumindo que metade da PI se dirige à produção interna, será preciso reduzir a PI de 110 para que valor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e o objetivo for eliminar o défice corrente? Justifiqu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e o objetivo for passar para um excedente corrente de 10? Justifiqu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Por que é que, perante o MM, um país sem empréstimos do FMI poderá escolher passar para excedente em vez de apenas equilíbrio na BCor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p. 11: 1985-9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>a)O que aconteceu aos termos de troca em 1973-80? Porquê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) O que aconteceu aos termos de troca em 1985-7? Porquê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Quais os cinco aspectos favoráveis do enquadramento internacional em 1985-90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De que forma esse ambiente externo acabou por conduzir a um rápido crescimento do PIB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“A entrada de Pt na CE em 1986 conduziu ao fim das paragens nas fronteiras dos produtos comercializados.” Concorda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Qual foi a alteração na taxa de abertura da economia portuguesa entre 1985 e 1991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O comércio entre Pt e a CE em 1991 era do tipo intra-ramo (=intra-industrial = intra-sectorial). Concorda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O comércio entre a Holanda e a França em 1991 era do tipo inter-ramo (=inter-industrial = inter-sectorial).  Concorda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 a)</w:t>
      </w:r>
      <w:r>
        <w:rPr>
          <w:rFonts w:cs="Times New Roman" w:ascii="Times New Roman" w:hAnsi="Times New Roman"/>
          <w:sz w:val="28"/>
          <w:szCs w:val="28"/>
        </w:rPr>
        <w:t xml:space="preserve"> Pela 1ª vez desde 1974, em 1986-90 a política macro procurou reduzir a inflação. Como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)</w:t>
      </w:r>
      <w:r>
        <w:rPr>
          <w:rFonts w:cs="Times New Roman" w:ascii="Times New Roman" w:hAnsi="Times New Roman"/>
          <w:sz w:val="28"/>
          <w:szCs w:val="28"/>
        </w:rPr>
        <w:t xml:space="preserve"> “A inflação diminuiu entre 1984 e 1986-90 mas não apenas por causa da política macro.” Explique porquê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. a) </w:t>
      </w:r>
      <w:r>
        <w:rPr>
          <w:rFonts w:cs="Times New Roman" w:ascii="Times New Roman" w:hAnsi="Times New Roman"/>
          <w:sz w:val="28"/>
          <w:szCs w:val="28"/>
        </w:rPr>
        <w:t>Em que medida se pode dizer que a PM foi expansionista em 1986-90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Que tipos de despesa mais aumentaram em consequência disso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1. a) </w:t>
      </w:r>
      <w:r>
        <w:rPr>
          <w:rFonts w:cs="Times New Roman" w:ascii="Times New Roman" w:hAnsi="Times New Roman"/>
          <w:sz w:val="28"/>
          <w:szCs w:val="28"/>
        </w:rPr>
        <w:t>Em que medida se pode dizer que a PO foi expansionista em 1986-90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Que tipos de despesa aumentaram em consequência disso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a) Explique por que o consumo aumentou em 1985-9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)</w:t>
      </w:r>
      <w:r>
        <w:rPr>
          <w:rFonts w:cs="Times New Roman" w:ascii="Times New Roman" w:hAnsi="Times New Roman"/>
          <w:sz w:val="28"/>
          <w:szCs w:val="28"/>
        </w:rPr>
        <w:t xml:space="preserve"> Explique por que o investimento aumentou em 1985-9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)</w:t>
      </w:r>
      <w:r>
        <w:rPr>
          <w:rFonts w:cs="Times New Roman" w:ascii="Times New Roman" w:hAnsi="Times New Roman"/>
          <w:sz w:val="28"/>
          <w:szCs w:val="28"/>
        </w:rPr>
        <w:t xml:space="preserve"> Explique por que as exportações aumentaram em 1985-9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d)</w:t>
      </w:r>
      <w:r>
        <w:rPr>
          <w:rFonts w:cs="Times New Roman" w:ascii="Times New Roman" w:hAnsi="Times New Roman"/>
          <w:sz w:val="28"/>
          <w:szCs w:val="28"/>
        </w:rPr>
        <w:t xml:space="preserve"> Explique por que as importações aumentaram em 1985-9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) </w:t>
      </w:r>
      <w:r>
        <w:rPr>
          <w:rFonts w:cs="Times New Roman" w:ascii="Times New Roman" w:hAnsi="Times New Roman"/>
          <w:sz w:val="28"/>
          <w:szCs w:val="28"/>
        </w:rPr>
        <w:t>O que aconteceu ao PIB e ao U entre 1984 e 1991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ota: </w:t>
      </w:r>
      <w:r>
        <w:rPr>
          <w:rFonts w:cs="Times New Roman" w:ascii="Times New Roman" w:hAnsi="Times New Roman"/>
          <w:sz w:val="28"/>
          <w:szCs w:val="28"/>
        </w:rPr>
        <w:t>faltou dizer que o PIBpc de Pt em relação ao da média da UE15 aumentou de apenas 55% em 1985 para 68% em 1991 (≈ hoje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 xml:space="preserve"> Porque é que apesar de X ter aumentado menos do que M em 1985-90 a balança corrente continuou equilibrada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ula 17: Cap. 10: Evolução da conjuntura de 1974 a 1985 (conclusã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a) Explique como o período 1974-84 é analisado nos caps 8, 9 e 10 do programa da UC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Descreva a evolução da balança corrente de 1973 a 198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) Qual o objectivo das duas intervenções do FMI? Foi atingido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Em que consiste uma política expenditure-reducing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Em que consiste uma política expenditure-switching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Compare os efeitos secundários dessas duas polític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a) O que aconteceu aos salários nominais portugueses expressos em moedas europeias comparados com os salários nominais europeus em 1978-9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) Qual a consequência sobre a BCor e o PIB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2. </w:t>
      </w:r>
      <w:r>
        <w:rPr>
          <w:rFonts w:cs="Times New Roman" w:ascii="Times New Roman" w:hAnsi="Times New Roman"/>
          <w:sz w:val="28"/>
          <w:szCs w:val="28"/>
        </w:rPr>
        <w:t>“A PO em 1978-9 contribuiu para o objectivo da intervenção do FMI.” Concorda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 xml:space="preserve"> “A PM em 1978-9 contribuiu para o objectivo da intervenção do FMI.” Concorda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</w:rPr>
        <w:t xml:space="preserve"> a) De que forma se conseguiu reduzir os salários reais em 1978-9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De que forma isso foi um meio para atingir o objectivo da intervenção do FMI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5.</w:t>
      </w:r>
      <w:r>
        <w:rPr>
          <w:rFonts w:cs="Times New Roman" w:ascii="Times New Roman" w:hAnsi="Times New Roman"/>
          <w:sz w:val="28"/>
          <w:szCs w:val="28"/>
        </w:rPr>
        <w:t xml:space="preserve"> a) Qual a componente da procura agregada que mais favoreceu o PIB em 1978-9? Justifiqu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Qual a componente da procura agregada ou da PI que mais favoreceu a BCor. em 1978-9? E qual a 2ª componente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</w:rPr>
        <w:t xml:space="preserve"> Por que é que os salários nominais na Europa em 1983-4 subiram menos do que em 1978-9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</w:t>
      </w:r>
      <w:r>
        <w:rPr>
          <w:rFonts w:cs="Times New Roman" w:ascii="Times New Roman" w:hAnsi="Times New Roman"/>
          <w:sz w:val="28"/>
          <w:szCs w:val="28"/>
        </w:rPr>
        <w:t xml:space="preserve"> Por que é que as exportações em 1983-4 terão aumentado menos do que em 1978-9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8. </w:t>
      </w:r>
      <w:r>
        <w:rPr>
          <w:rFonts w:cs="Times New Roman" w:ascii="Times New Roman" w:hAnsi="Times New Roman"/>
          <w:sz w:val="28"/>
          <w:szCs w:val="28"/>
        </w:rPr>
        <w:t xml:space="preserve">“A PO em 1983-4 prejudicou menos o objectivo do FMI do que a PO de 1978-9.” Concorda? Justifiqu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9. </w:t>
      </w:r>
      <w:r>
        <w:rPr>
          <w:rFonts w:cs="Times New Roman" w:ascii="Times New Roman" w:hAnsi="Times New Roman"/>
          <w:sz w:val="28"/>
          <w:szCs w:val="28"/>
        </w:rPr>
        <w:t>“A PM em 1983-4 favoreceu mais o objectivo do FMI do que a PO de 1978-9.” Concorda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0.</w:t>
      </w:r>
      <w:r>
        <w:rPr>
          <w:rFonts w:cs="Times New Roman" w:ascii="Times New Roman" w:hAnsi="Times New Roman"/>
          <w:sz w:val="28"/>
          <w:szCs w:val="28"/>
        </w:rPr>
        <w:t xml:space="preserve"> a) De que forma se conseguiu reduzir os salários reais em 1983-4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) De que forma isso foi um meio para atingir o objectivo da intervenção do FMI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.</w:t>
      </w:r>
      <w:r>
        <w:rPr>
          <w:rFonts w:cs="Times New Roman" w:ascii="Times New Roman" w:hAnsi="Times New Roman"/>
          <w:sz w:val="28"/>
          <w:szCs w:val="28"/>
        </w:rPr>
        <w:t xml:space="preserve"> a) Qual a componente da procura agregada que mais favoreceu o PIB em 1983-4? E qual a 2ª componente? Justifiqu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Qual a componente da procura agregada ou da PI que mais favoreceu a BCor. em 1983-4? E qual a 2ª componente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2. </w:t>
      </w:r>
      <w:r>
        <w:rPr>
          <w:rFonts w:cs="Times New Roman" w:ascii="Times New Roman" w:hAnsi="Times New Roman"/>
          <w:sz w:val="28"/>
          <w:szCs w:val="28"/>
        </w:rPr>
        <w:t>Porque é que os preços das M aumentaram em 1979-84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3.</w:t>
      </w:r>
      <w:r>
        <w:rPr>
          <w:rFonts w:cs="Times New Roman" w:ascii="Times New Roman" w:hAnsi="Times New Roman"/>
          <w:sz w:val="28"/>
          <w:szCs w:val="28"/>
        </w:rPr>
        <w:t xml:space="preserve"> Quais os dois canais através dos quais os aumentos dos preços das M da Europa afetaram negativamente a balança corrente portuguesa?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4.</w:t>
      </w:r>
      <w:r>
        <w:rPr>
          <w:rFonts w:cs="Times New Roman" w:ascii="Times New Roman" w:hAnsi="Times New Roman"/>
          <w:sz w:val="28"/>
          <w:szCs w:val="28"/>
        </w:rPr>
        <w:t xml:space="preserve"> Quais os dois canais através dos quais a PC em 1980-2 contribuiu para o aumento do défice na balança corrente?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2"/>
      <w:szCs w:val="22"/>
    </w:rPr>
  </w:style>
  <w:style w:type="character" w:styleId="RodapCarter">
    <w:name w:val="Rodapé Cará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21:49:00Z</dcterms:created>
  <dc:creator>Pedro Leão</dc:creator>
  <dc:description/>
  <cp:keywords/>
  <dc:language>en-US</dc:language>
  <cp:lastModifiedBy>Pedro Leão</cp:lastModifiedBy>
  <dcterms:modified xsi:type="dcterms:W3CDTF">2024-09-13T12:33:00Z</dcterms:modified>
  <cp:revision>8</cp:revision>
  <dc:subject/>
  <dc:title/>
</cp:coreProperties>
</file>